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687"/>
        <w:gridCol w:w="1293"/>
        <w:gridCol w:w="4140"/>
        <w:gridCol w:w="6120"/>
        <w:gridCol w:w="2055"/>
      </w:tblGrid>
      <w:tr>
        <w:trPr>
          <w:trHeight w:val="360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Horair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urée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sciplines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bjectif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Tâche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Bilan</w:t>
            </w:r>
          </w:p>
        </w:tc>
      </w:tr>
      <w:tr>
        <w:trPr>
          <w:trHeight w:val="107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8h30-8h4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’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ccueil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ffectuer les tâches habituelles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’organiser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>
                <w:rFonts w:cs="Raavi" w:ascii="Raavi" w:hAnsi="Raavi"/>
                <w:sz w:val="18"/>
                <w:szCs w:val="18"/>
              </w:rPr>
              <w:t>Date du jour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ppel et cantine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vident leur cartable et vont les ranger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8h45-10h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1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lire et écrire le son [j]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connaître le son [j] dans un mot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re de manière fluide et comprendre un texte court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ouverte de la première de couverture p.77. Emission d’hypothèses sur l’histoire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ouverte des illustrations p.78-79. Emission d’hypothèses sur l’histoire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 silencieuse du texte p.78 par les élèves + p.79 pour les élèves rapides. Lecture à voix haute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xplication du vocabulaire difficile. Questions orales de compréhension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cture de l’enseignante de la comptine p.81. Les élèves doivent trouver le son que l’on entend souvent. Recherche de mots ou l’on entend le son [j] dans le texte. Synthèse des découvertes. Lecture des mots p.81. Synthèse des différentes écritures possibles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b/>
                <w:b/>
                <w:bCs/>
                <w:sz w:val="18"/>
                <w:szCs w:val="18"/>
              </w:rPr>
            </w:pPr>
            <w:r>
              <w:rPr>
                <w:rFonts w:cs="Raavi" w:ascii="Raavi" w:hAnsi="Raavi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0h00-10h1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'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création</w:t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0h15-11h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h1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athématiques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dditionner mentalement des calculs du type 8 + n, 9+n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écrire les nombres de 11 à 16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un nombre de 11 à 16 écrits littéralement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effectuer une addition de deux nombres à deux chiffres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écrivent le résultat des additions suivantes : 8+7, 9+10, 8+5, 9+3, 9+7, 8+2, 8+8.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découvrent l’activité 1 avec l’enseignante. Recherche de la planche des nombres écrits en lettres. Dictée de nombres sur ardoise, en lettres. Synthèse des procédures pour savoir comment cela s’écrit.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effectuent les exercices du fichier après explications.</w:t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r les plus rapides, additions sur le cahier de brouillon : 15 + 26, 34 + 17, 28 + 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1h30-13h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2h00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pas</w:t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1h30-12h1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45’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APE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un son dans un mot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associer un son à son écriture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lire de manière fluide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lisent les mots sur leur fichier personnalisé. Ils entourent les phonèmes étudiés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01320</wp:posOffset>
                      </wp:positionV>
                      <wp:extent cx="9797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Raavi" w:ascii="Raavi" w:hAnsi="Raavi"/>
                <w:sz w:val="16"/>
                <w:szCs w:val="16"/>
              </w:rPr>
              <w:t>13h30-13h45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’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ictée de mots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orthographier des mots contenant le son [g] ou [z] avec la lettre g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ur le cahier rouge, les élèves écrivent les mots dictés par l’enseignante : un gigot – gentil – le garagiste – le goûter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1785</wp:posOffset>
                      </wp:positionV>
                      <wp:extent cx="9797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Raavi" w:ascii="Raavi" w:hAnsi="Raavi"/>
                <w:sz w:val="16"/>
                <w:szCs w:val="16"/>
              </w:rPr>
              <w:t>13h45- 14h15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30’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criture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écrire des mots en cursive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effectuent la page d’écriture sur le fichier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4h15-15h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45’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tude du code</w: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mpréhension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épondre à des questions portant sur un texte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et écrire le son [j]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effectuent l’exercice 1 p.52 avec l’enseignante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Après explications, ils font les exercices en autonomie. Pour les élèves plus rapides, ils font les exercices comportant une étoile.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h00-15h1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'</w:t>
            </w:r>
          </w:p>
        </w:tc>
        <w:tc>
          <w:tcPr>
            <w:tcW w:w="136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écréation</w:t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h20-15h35</w:t>
            </w:r>
          </w:p>
        </w:tc>
        <w:tc>
          <w:tcPr>
            <w:tcW w:w="68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15’</w:t>
            </w:r>
          </w:p>
        </w:tc>
        <w:tc>
          <w:tcPr>
            <w:tcW w:w="1293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ation</w:t>
            </w:r>
          </w:p>
        </w:tc>
        <w:tc>
          <w:tcPr>
            <w:tcW w:w="41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’organiser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pier un texte sans faire de faute.</w:t>
            </w:r>
          </w:p>
        </w:tc>
        <w:tc>
          <w:tcPr>
            <w:tcW w:w="612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écrivent les devoirs pour le jeudi 20 mai : lecture p.78 et 81, copier 2 ou 3 phrases du texte.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aavi" w:hAnsi="Raavi" w:cs="Raavi"/>
                <w:sz w:val="16"/>
                <w:szCs w:val="16"/>
                <w:lang w:val="en-US" w:eastAsia="en-US"/>
              </w:rPr>
            </w:pPr>
            <w:r>
              <w:rPr>
                <w:rFonts w:cs="Raavi" w:ascii="Raavi" w:hAnsi="Raav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2385</wp:posOffset>
                      </wp:positionV>
                      <wp:extent cx="97974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-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15h35-16h3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55’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ouverte du monde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utiliser un calendrier mensuel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présenter une chenille à taille adulte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Elaborer un texte d’observation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remplissent les calendriers des mois de mai et juin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élèves observent les chenilles. Ils dessinent sur leur cahier de sciences, la chenille. Elaboration d’un texte écrit pour accompagner le dessin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center"/>
      <w:rPr/>
    </w:pPr>
    <w:r>
      <w:rPr/>
      <w:t>MARDI 18 MA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Entte">
    <w:name w:val="En-têt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1:00Z</dcterms:created>
  <dc:creator>Poulette</dc:creator>
  <dc:description/>
  <dc:language>en-US</dc:language>
  <cp:lastModifiedBy>Jacques VEYLET</cp:lastModifiedBy>
  <cp:lastPrinted>2010-03-31T14:48:00Z</cp:lastPrinted>
  <dcterms:modified xsi:type="dcterms:W3CDTF">2010-05-1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